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rPr>
          <w:rFonts w:ascii="Gill Sans;Corbel" w:hAnsi="Gill Sans;Corbel" w:eastAsia="Gill Sans;Corbel" w:cs="Gill Sans;Corbel"/>
          <w:lang w:val="es-ES_tradnl"/>
        </w:rPr>
      </w:pPr>
      <w:r>
        <w:object w:dxaOrig="2158" w:dyaOrig="10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9pt;margin-top:1.35pt;width:107.5pt;height:505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11469605" r:id="rId2"/>
        </w:object>
        <w:object w:dxaOrig="7792" w:dyaOrig="15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3.9pt;margin-top:-66.9pt;width:389.2pt;height:75.0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" ShapeID="ole_rId4" DrawAspect="Content" ObjectID="_1209272585" r:id="rId4"/>
        </w:object>
      </w:r>
      <w:r>
        <w:rPr>
          <w:rFonts w:eastAsia="Gill Sans;Corbel" w:cs="Gill Sans;Corbel" w:ascii="Gill Sans;Corbel" w:hAnsi="Gill Sans;Corbel"/>
          <w:lang w:val="es-ES_tradnl"/>
        </w:rPr>
        <w:t xml:space="preserve"> </w:t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3538220" cy="546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46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ALLER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Prácticas clínicas de la hemostasia endoscópi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ías: 17 de Febrero 2016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ÁCERE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30.25pt;mso-wrap-distance-left:9.05pt;mso-wrap-distance-right:9.05pt;mso-wrap-distance-top:0pt;mso-wrap-distance-bottom:0pt;margin-top:11pt;mso-position-vertical-relative:text;margin-left:46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TALLER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Prácticas clínicas de la hemostasia endoscópic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ías: 17 de Febrero 2016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ÁCERE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n-US" w:eastAsia="en-US"/>
        </w:rPr>
        <w:drawing>
          <wp:inline distT="0" distB="0" distL="0" distR="0">
            <wp:extent cx="265747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53975</wp:posOffset>
            </wp:positionV>
            <wp:extent cx="1366520" cy="7429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;Corbel" w:cs="Gill Sans;Corbel" w:ascii="Gill Sans;Corbel" w:hAnsi="Gill Sans;Corbel"/>
          <w:lang w:val="es-ES_tradnl"/>
        </w:rPr>
        <w:t xml:space="preserve">                                                  </w:t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s-ES_tradnl"/>
        </w:rPr>
      </w:pPr>
      <w:r>
        <w:rPr>
          <w:rFonts w:cs="Gill Sans;Corbel" w:ascii="Gill Sans;Corbel" w:hAnsi="Gill Sans;Corbel"/>
          <w:lang w:val="es-ES_tradnl"/>
        </w:rPr>
      </w:r>
    </w:p>
    <w:p>
      <w:pPr>
        <w:pStyle w:val="Normal"/>
        <w:jc w:val="both"/>
        <w:rPr>
          <w:rFonts w:ascii="Gill Sans;Corbel" w:hAnsi="Gill Sans;Corbel" w:cs="Gill Sans;Corbel"/>
          <w:lang w:val="en-US" w:eastAsia="en-US"/>
        </w:rPr>
      </w:pPr>
      <w:r>
        <w:rPr>
          <w:rFonts w:cs="Gill Sans;Corbel" w:ascii="Gill Sans;Corbel" w:hAnsi="Gill Sans;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19050</wp:posOffset>
                </wp:positionV>
                <wp:extent cx="2457450" cy="20015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0015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rvicio Extremeño de Sal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Gerencia de Área de Salud de Các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idad de Formación </w:t>
                            </w:r>
                          </w:p>
                        </w:txbxContent>
                      </wps:txbx>
                      <wps:bodyPr anchor="t" lIns="158115" tIns="112395" rIns="158115" bIns="1123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157.6pt;mso-wrap-distance-left:9.05pt;mso-wrap-distance-right:9.05pt;mso-wrap-distance-top:0pt;mso-wrap-distance-bottom:0pt;margin-top:1.5pt;mso-position-vertical-relative:text;margin-left:70.7pt;mso-position-horizontal-relative:text">
                <v:textbox inset="0.172916666666667in,0.122916666666667in,0.172916666666667in,0.12291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Servicio Extremeño de Salu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Gerencia de Área de Salud de Các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idad de Form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ill Sans;Corbel" w:hAnsi="Gill Sans;Corbel" w:cs="Gill Sans;Corbel"/>
        </w:rPr>
      </w:pPr>
      <w:r>
        <w:rPr>
          <w:rFonts w:cs="Gill Sans;Corbel" w:ascii="Gill Sans;Corbel" w:hAnsi="Gill Sans;Corbel"/>
          <w:bCs/>
        </w:rPr>
        <w:tab/>
        <w:tab/>
        <w:tab/>
        <w:tab/>
      </w:r>
    </w:p>
    <w:p>
      <w:pPr>
        <w:pStyle w:val="Heading3"/>
        <w:jc w:val="both"/>
        <w:rPr>
          <w:rFonts w:ascii="Gill Sans;Corbel" w:hAnsi="Gill Sans;Corbel" w:cs="Gill Sans;Corbel"/>
          <w:sz w:val="24"/>
        </w:rPr>
      </w:pPr>
      <w:r>
        <w:rPr>
          <w:rFonts w:cs="Gill Sans;Corbel" w:ascii="Gill Sans;Corbel" w:hAnsi="Gill Sans;Corbel"/>
          <w:sz w:val="24"/>
        </w:rPr>
        <w:tab/>
        <w:tab/>
        <w:tab/>
      </w:r>
    </w:p>
    <w:p>
      <w:pPr>
        <w:pStyle w:val="Normal"/>
        <w:jc w:val="both"/>
        <w:rPr>
          <w:rFonts w:ascii="Gill Sans;Corbel" w:hAnsi="Gill Sans;Corbel" w:cs="Gill Sans;Corbel"/>
          <w:b/>
          <w:b/>
          <w:bCs/>
          <w:lang w:val="en-US" w:eastAsia="en-US"/>
        </w:rPr>
      </w:pPr>
      <w:r>
        <w:rPr>
          <w:rFonts w:cs="Gill Sans;Corbel" w:ascii="Gill Sans;Corbel" w:hAnsi="Gill Sans;Corbel"/>
          <w:b/>
          <w:bCs/>
          <w:lang w:val="en-US" w:eastAsia="en-US"/>
        </w:rPr>
      </w:r>
    </w:p>
    <w:p>
      <w:pPr>
        <w:pStyle w:val="Normal"/>
        <w:jc w:val="both"/>
        <w:rPr>
          <w:rFonts w:ascii="Gill Sans;Corbel" w:hAnsi="Gill Sans;Corbel" w:cs="Gill Sans;Corbel"/>
          <w:b/>
          <w:b/>
          <w:bCs/>
          <w:lang w:val="en-US" w:eastAsia="en-US"/>
        </w:rPr>
      </w:pPr>
      <w:r>
        <w:rPr>
          <w:rFonts w:cs="Gill Sans;Corbel" w:ascii="Gill Sans;Corbel" w:hAnsi="Gill Sans;Corbel"/>
          <w:b/>
          <w:bCs/>
          <w:lang w:val="en-US" w:eastAsia="en-US"/>
        </w:rPr>
      </w:r>
    </w:p>
    <w:p>
      <w:pPr>
        <w:pStyle w:val="Normal"/>
        <w:jc w:val="both"/>
        <w:rPr>
          <w:rFonts w:ascii="Gill Sans;Corbel" w:hAnsi="Gill Sans;Corbel" w:cs="Gill Sans;Corbel"/>
          <w:b/>
          <w:b/>
          <w:bCs/>
          <w:lang w:val="en-US" w:eastAsia="en-US"/>
        </w:rPr>
      </w:pPr>
      <w:r>
        <w:rPr>
          <w:rFonts w:cs="Gill Sans;Corbel" w:ascii="Gill Sans;Corbel" w:hAnsi="Gill Sans;Corbel"/>
          <w:b/>
          <w:bCs/>
          <w:lang w:val="en-US" w:eastAsia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IGIDO A: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Médicos y enfermeros de endoscopia digestiva y broncoscopia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: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 xml:space="preserve">Francisco Aguilera Gajete. Técnico 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 17 de Febrero de 2016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ORARIO: 8 a 10 h </w:t>
      </w:r>
    </w:p>
    <w:p>
      <w:pPr>
        <w:pStyle w:val="Prrafodelista"/>
        <w:jc w:val="both"/>
        <w:rPr/>
      </w:pPr>
      <w:r>
        <w:rPr>
          <w:rFonts w:cs="Arial" w:ascii="Arial" w:hAnsi="Arial"/>
          <w:b/>
          <w:bCs/>
        </w:rPr>
        <w:t xml:space="preserve">HORAS LECTIVAS: 2 hora teórico-prácticas 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GAR DE CELEBRACIÓN: Aula Clínica  del HSPA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ÓN 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cs="Arial" w:ascii="Arial" w:hAnsi="Arial"/>
          <w:b/>
          <w:bCs/>
        </w:rPr>
        <w:tab/>
        <w:t>Mª Ángeles Márquez Sánchez, Supervisora de Formación Continuada, Docencia, Investigación y Coordinadora de Trasplantes del HSPA. Tf: 51473.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mitir a los participantes el acceso a una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rensión de los principios de la hemostasia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oscópica que les ayude a trabajar según las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cticas clínicas correcta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recerles la oportunidad de familiarizarse con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s dispositivos endoscópicos para diversas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dades hemostáticas, en un entorno no clínico.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ENIDOS: 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render las afecciones y las opciones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apéuticas de la hemostasia endoscópica.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render la configuración y el uso de los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tivos hemostáticos.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•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btener experiencia práctica con los principales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ositivos hemostáticos.</w:t>
      </w:r>
    </w:p>
    <w:p>
      <w:pPr>
        <w:pStyle w:val="Prrafodelista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TODOLOGÍA:</w:t>
      </w:r>
    </w:p>
    <w:p>
      <w:pPr>
        <w:pStyle w:val="Prrafodelista"/>
        <w:spacing w:before="0" w:after="200"/>
        <w:jc w:val="both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/>
          <w:bCs/>
        </w:rPr>
        <w:t>Exposición teórica seguida de casos práctic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ill Sans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ill Sans;Corbel" w:hAnsi="Gill Sans;Corbe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Smbolosdenumeracin">
    <w:name w:val="Símbolos de numeración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40"/>
      <w:szCs w:val="20"/>
      <w:lang w:val="es-ES_tradnl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FreeSans;Times New Roman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szCs w:val="20"/>
      <w:lang w:val="es-ES_tradnl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Cs w:val="20"/>
      <w:u w:val="single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Bitstream Vera Sans" w:cs="FreeSans;Times New Roman"/>
      <w:color w:val="auto"/>
      <w:kern w:val="2"/>
      <w:sz w:val="24"/>
      <w:szCs w:val="24"/>
      <w:lang w:val="es-ES" w:eastAsia="zh-CN" w:bidi="hi-I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4:05:00Z</dcterms:created>
  <dc:creator>Sanidad</dc:creator>
  <dc:description/>
  <cp:keywords/>
  <dc:language>en-US</dc:language>
  <cp:lastModifiedBy>USUARIO</cp:lastModifiedBy>
  <cp:lastPrinted>2016-02-11T11:08:00Z</cp:lastPrinted>
  <dcterms:modified xsi:type="dcterms:W3CDTF">2016-02-11T10:12:00Z</dcterms:modified>
  <cp:revision>12</cp:revision>
  <dc:subject/>
  <dc:title> </dc:title>
</cp:coreProperties>
</file>